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00139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ая профсоюзная организация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е образовательное учреждение «Детский сад № 13» г. Лениногорск   муниципального образования «Лениногорский муниципальный район»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лены профсоюзного комитета ППО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Антипова Татьяна Игоревна  -   председатель ПП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унова Кристина Николаевна -  заместитель председателя  ППО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физова Зульфия Яхьяев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6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о ревизионная комиссия ПП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тауллина Гузель Мазитов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ирова Светлана Халилов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а Вероника Владимиров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Уполнлмоченный по охране труда и здоровья: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Хафизова Зульфия Яхьяевна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85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5:00Z</dcterms:created>
  <dc:creator>школа13</dc:creator>
  <dc:description/>
  <cp:keywords/>
  <dc:language>en-US</dc:language>
  <cp:lastModifiedBy>папа</cp:lastModifiedBy>
  <cp:lastPrinted>2018-11-09T13:36:00Z</cp:lastPrinted>
  <dcterms:modified xsi:type="dcterms:W3CDTF">2022-06-21T11:55:00Z</dcterms:modified>
  <cp:revision>2</cp:revision>
  <dc:subject/>
  <dc:title/>
</cp:coreProperties>
</file>